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rStyle w:val="StrongEmphasis"/>
          <w:color w:val="555555"/>
          <w:sz w:val="27"/>
          <w:szCs w:val="27"/>
        </w:rPr>
        <w:t>Предприниматели обойдутся без книг</w:t>
      </w:r>
    </w:p>
    <w:p>
      <w:pPr>
        <w:pStyle w:val="Style15"/>
        <w:spacing w:before="280" w:after="0"/>
        <w:rPr>
          <w:color w:val="000000"/>
          <w:sz w:val="27"/>
          <w:szCs w:val="27"/>
        </w:rPr>
      </w:pPr>
      <w:r>
        <w:rPr>
          <w:color w:val="555555"/>
          <w:sz w:val="27"/>
          <w:szCs w:val="27"/>
        </w:rPr>
        <w:t>Вчера ВАС РФ должен был приступить к рассмотрению иска индивидуального предпринимателя, который просит признать недействительным положение ЦБ, обязывающее его в обязательном порядке вести кассовую книгу. По мнению экспертов, это положение возложило на индивидуальных предпринимателей непосильное бремя, тем более что обязанность вести кассовый учет для ИП противоречит здравому смыслу, поскольку отделить расходы предпринимателя, как частного лица, от его расходов, как субъекта предпринимательской деятельности, невозможно. Более подробно суть проблемы разъяснил председатель комитета "ОПОРы России" по учету и налоговому администрированию Михаил Орлов: "Здесь недопонимание со стороны ЦБ. Это, к сожалению, не проблема налогового органа. Это решение ЦБ, который распространил порядок ведения кассовых операций на ИП. Изначально этот порядок не должен был распространяться на ИП, поскольку у них есть своя специфика. Организация - это субъект права, который наделен определенным имуществом, обособленным от своих учредителей. Логично, что порядок ведения кассовых операций юрлица исходит из того, что оно ведет кассовые операции только для той деятельности, для которой создано". Индивидуальный предприниматель - это физическое лицо, у которого помимо коммерческой деятельности есть и другая деятельность, связанная с его личной жизнью. И когда ЦБ возложил на него обязанность вести подобного рода операции, стало понятно, что возникают большие вопросы, связанные с тем, как разделить эти денежные средства.</w:t>
      </w:r>
    </w:p>
    <w:p>
      <w:pPr>
        <w:pStyle w:val="Normal"/>
        <w:rPr>
          <w:color w:val="000000"/>
          <w:sz w:val="27"/>
          <w:szCs w:val="72"/>
        </w:rPr>
      </w:pPr>
      <w:r>
        <w:rPr>
          <w:color w:val="000000"/>
          <w:sz w:val="27"/>
          <w:szCs w:val="7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8:00Z</dcterms:created>
  <dc:creator>Пользователь</dc:creator>
  <dc:description/>
  <cp:keywords/>
  <dc:language>en-US</dc:language>
  <cp:lastModifiedBy>Жаккард</cp:lastModifiedBy>
  <dcterms:modified xsi:type="dcterms:W3CDTF">2012-03-28T09:54:00Z</dcterms:modified>
  <cp:revision>8</cp:revision>
  <dc:subject/>
  <dc:title>26ноября 2008г</dc:title>
</cp:coreProperties>
</file>